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9                                                                                                 № 34-12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 в решение Михайловского сельского Совета депутатов Дзержинского района Красноярского края от 20.11.2018 года                                                                                                 № 30-104Р 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 Красноярского края № 6-2108 от 01.11.2018 года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Дзержинского района Красноярского края РЕШ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Михайловского сельского Совета депутатов Дзержинского района Красноярского края от 20.11.2018 года № 30-104Р «О налоге на имущество физических лиц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.3 в строке 1.5 таблицы  слова "единый недвижимый комплекс, в состав которого входит хотя бы одно жилое помещение (жилой дом)" заменить словами "единый недвижимый комплекс, в состав которого входит хотя бы один жилой до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.4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. 7 слова "В отношении предыдущего налогового периода по налогу на имущество, истекшему 1 января 2019 года" заменить словами  "В отношении предыдущих налоговых периодов по налогу на имущество физических лиц, истекших до 1 января 2019 года"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 «Информационный вестник» и разместить в сети Интернет на официальном сайте Михайловского сельсовета Дзержинского района Красноярского кра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вступает в силу не ранее чем по истечении одного месяца со дня его официального опубликования в периодическом печатном издании «Информационный вестник» </w:t>
      </w:r>
      <w:r>
        <w:rPr>
          <w:sz w:val="28"/>
        </w:rPr>
        <w:t>и распространяется на правоотношения, возникшие с 1 января 2019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21">
    <w:name w:val="Сноска (2)_"/>
    <w:qFormat/>
    <w:rPr>
      <w:spacing w:val="3"/>
      <w:sz w:val="21"/>
      <w:szCs w:val="21"/>
      <w:shd w:fill="FFFFFF" w:val="clear"/>
    </w:rPr>
  </w:style>
  <w:style w:type="character" w:styleId="Style19">
    <w:name w:val="Сноска_"/>
    <w:qFormat/>
    <w:rPr>
      <w:i/>
      <w:iCs/>
      <w:spacing w:val="2"/>
      <w:sz w:val="21"/>
      <w:szCs w:val="21"/>
      <w:shd w:fill="FFFFFF" w:val="clear"/>
    </w:rPr>
  </w:style>
  <w:style w:type="character" w:styleId="0pt">
    <w:name w:val="Сноска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37:00Z</dcterms:created>
  <dc:creator>zzz</dc:creator>
  <dc:description/>
  <cp:keywords/>
  <dc:language>en-US</dc:language>
  <cp:lastModifiedBy>User</cp:lastModifiedBy>
  <cp:lastPrinted>2003-01-01T13:52:00Z</cp:lastPrinted>
  <dcterms:modified xsi:type="dcterms:W3CDTF">2003-01-01T10:32:00Z</dcterms:modified>
  <cp:revision>8</cp:revision>
  <dc:subject/>
  <dc:title/>
</cp:coreProperties>
</file>